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50a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IS AN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address of ARJ Software has changed as of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RJ Internet mailing list and WEB s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dded to the fil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is version of ARJ, full functionality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features will NOT be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RJ (registered or not)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or, the ARJSFX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the inhibit display messages opt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versions will ONLY be available from ARJ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gents.  Registered ARJ users can upgrade to this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shipping/handling fee ($5).  For credit car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will be $10 because of minimum fe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RJDISP.DOC for information about a new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WHATSNEW.DOC file for changes since ARJ 2.4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ultiple volume self-extraction function is LIM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hareware version.  Only volumes of 360K or less in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only such volumes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or.  This feature is accessed through the "-j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Security envelope scheme in 2.50a is the SAME as in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ARJ-SECURE 2.50a is compatible with 2.41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 in the envelope key files.  However, the 2.50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ARJ-SECURE is able to make an archive and "seal"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mmand line.  ARJ-SECURE users can upgr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a small shipping/handling fee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archive up to 32,000 files at one time when the new "-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pecified.  This option enables ARJ to us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emory space to manage the name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older versions of ARJ.EXE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ultiple volume self-extractor. 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ption "-w" sets the ARJSFX module to skip th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?" message.  This is a change from the former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messages of the large ARJSFX modu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ed in default mode.  A new "-k" optio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orm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for registered ARJ users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module will display the overwrite, cre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extraction prompts without requir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It is also possible to control the ARJSFXJ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change test will detect the failure to swa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cause a problem for those who put more than 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iskette.  However, this diskette change tes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retries, so ARJ will eventually accept the non-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The user can inhibit this change tes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v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rchiving to diskettes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Windows or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archive types.</w:t>
        <w:tab/>
        <w:t>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software disk cache, HYPERDISK, see the KNOW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section in ARJ.DOC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o those who use the -t1 and/or -t1g options to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ytes.  This option should only be used on TEXT FILE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les created by EDLIN, EDIT, QEDIT, BRIEF, NOTE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Text files typically contain only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punctuation marks.  WORD PROCESSOR forma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!  MS WORD, Wordperfect, AMIPRO, WRITE, and simi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TEXT FILES. Using the -t1 or -t1g on any other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ill result in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user prompts have been improv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In addition to the normal yes and no respons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ccepts the following responses: quit, always, skip,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ways" response has changed.  It now sets ARJ to assum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bsequent queries of the same class.  For exampl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the overwrite query will assume YE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user prompt messages will st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always" and "skip" responses but no user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w return a DOS errorlevel of 9 when trying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s N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ew option "-hl", ARJ will return a non-zer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specified filename from within an ARJ list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on disk.  Ordinarily, ARJ returns no error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llows the wildcarding of the archive paramete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ther than the add commands (a, f, j, m, u).  If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pecified, ARJ will scan through sub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allows a user to delete a specific file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d *.ARJ 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could also be used to extract a serie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"-hr" option allows ARJ to process multiple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add type commands, ARJ will now always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thname for selecting files within an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against the full specifie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d:\temp\ f:\data\1994\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RJ self-extractors feature a new option to emb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into the self-extracting archive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reduce the need for extra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this feature, you would insert the requ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the first line of the ARJ archive comment.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 must be preceded by the two characters ")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80 characters of the embedded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)) C:\DIR\ -o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shareware version of this software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command line demonstr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r ARJ self-extractor (-je) supports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-s" to allow the skipping of the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test if an envelope exists.  ARJSFX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-o" option to force overwrites, the "-m" option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irectory prompt, and the "-w" option to skip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new "-b" option prompts the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irectory.  The target directory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default install directory.  A new "-k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long form of the file extrac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ARJ self-extractor (-je1) suppor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[-switch(es)] [drive:][targe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e following information was left out of ARJ.DOC at 2.4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y "*.*" as the filespec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  You can specify the "-y" or "-jyd" option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J removes all files from an archive, it will delet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the disk.</w:t>
        <w:tab/>
        <w:t>You can use the same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th "ARJ l" to list the files that DO NO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This is useful in synchronising an archiv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and "u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2.42c, when updating archives with the -jv optio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display a message for each file proces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have not been updated.  A messag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"no change" will be displayed when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f a fi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4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extracted archive files as in a virus sc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5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ny of the original file attributes bit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 will be lef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ultiple volume ARJ files to be used are locat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movable media (diskette drives, etc.), ARJ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the next diskette even with the "-y"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suppress the next volume prompt with the "-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has been changed.  However, this check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 retries for the same volume.  This test can be inhi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allow the updating of multiple volume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 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oftware installation volumes buil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install -v360r50K   make first volume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u archive -v36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modifier works like the "s" modifier excep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volume -vavw</w:t>
        <w:tab/>
        <w:t xml:space="preserve">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reate a multiple volum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v" switch.  This option combin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:install c:\software\*.* -je -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f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extract a file stored with an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directory from an archive containing simila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d only by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x archive d:\temp f:\data\1994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v switch will display a "no change" messag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with files that are alread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2" switch sets ARJ to append the current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form DHHMMSS to the current archive n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he 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Y -h#2        creates archive name Y8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special work directory if specified (-hm!F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may be a few cases where ARJ will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other tasks while it is storing this list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bort.  The user can specify a numeric argu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force ARJ to transfer the list to file storage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gument specifies the maximum number of filenam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 memory.  If the list exceeds that number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from memory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or "-hm5000" options and then appending th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va -hm50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a RAMDISK directory will provide the 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, there is a valid filespec "...".  Since ARJ sometim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that is strictly a placeholder,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some name that does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ust be specified prior to any use of th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.  Setting it via the ARJ_SW variabl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1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 NO occurrences of any of the specifi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archives even when they contains error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v" switch is used to verify the ARJ version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ARJ program is registered.  If the "-hv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itself or with an appended "R", an unregist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bort with an errorlevel of 1.  If a version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ppended to the "-hv" option, a lower version numb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bort with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-hv 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-hvr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-hv2.50     check for version 2.5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-hvr2.50    check if registered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.5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